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The Promise</w:t>
      </w:r>
    </w:p>
    <w:p>
      <w:pPr>
        <w:pStyle w:val="Normal"/>
        <w:rPr/>
      </w:pPr>
      <w:r>
        <w:rPr/>
      </w:r>
    </w:p>
    <w:p>
      <w:pPr>
        <w:pStyle w:val="Normal"/>
        <w:rPr/>
      </w:pPr>
      <w:r>
        <w:rPr/>
        <w:t>The first time I sensed my special gift, I didn’t even know it was special. I certainly did not guess it was the same gift as our ancestor Joseph’s. My mind was not on myself at all, for it was the evening of my brother Aaron’s weaning celebration. I was proud of my bright, healthy little brother, proud of my family, and looking forward to an evening of songs and stories.</w:t>
      </w:r>
    </w:p>
    <w:p>
      <w:pPr>
        <w:pStyle w:val="Normal"/>
        <w:ind w:firstLine="456"/>
        <w:rPr/>
      </w:pPr>
      <w:r>
        <w:rPr/>
        <w:t xml:space="preserve">As I waited at the bottom of the ladder, I hitched Aaron up on my hip. The air was hot and stale in the shadows between our hut and Uncle Hebron’s, but there would be a breeze on the rooftop. I watched the members of my family climb the ladder to the roof, turning into black outlines against the western sky. First went </w:t>
      </w:r>
      <w:r>
        <w:rPr>
          <w:i/>
        </w:rPr>
        <w:t>Abba</w:t>
      </w:r>
      <w:r>
        <w:rPr/>
        <w:t xml:space="preserve">—my father, Amram. He reached down a lean, muscled arm to pull up my grandfather, Kohath. </w:t>
      </w:r>
      <w:r>
        <w:rPr>
          <w:i/>
        </w:rPr>
        <w:t>Sabba</w:t>
      </w:r>
      <w:r>
        <w:rPr/>
        <w:t xml:space="preserve"> (Grandfather), as the whole clan called him, was so stiff in the joints that it was hard for him even to climb the ladder. Next came </w:t>
      </w:r>
      <w:r>
        <w:rPr>
          <w:i/>
        </w:rPr>
        <w:t>Imma</w:t>
      </w:r>
      <w:r>
        <w:rPr/>
        <w:t xml:space="preserve"> (my mother, Jochabed), balancing a small jug of wine on her head. Finally I, Miriam—the family calls me Miri—climbed the ladder with Aaron clinging to my neck.</w:t>
      </w:r>
    </w:p>
    <w:p>
      <w:pPr>
        <w:pStyle w:val="Normal"/>
        <w:ind w:firstLine="456"/>
        <w:rPr/>
      </w:pPr>
      <w:r>
        <w:rPr/>
        <w:t>On the roof next door, Uncle Hebron and Aunt Shiphrah and my five cousins were already enjoying the fresh air. Ephraim, my oldest cousin and almost a man, was asking his father something about the sheep flock. Tamar, the next oldest, was lighting their oil lamps.</w:t>
      </w:r>
    </w:p>
    <w:p>
      <w:pPr>
        <w:pStyle w:val="Normal"/>
        <w:ind w:firstLine="456"/>
        <w:rPr/>
      </w:pPr>
      <w:r>
        <w:rPr/>
        <w:t>Tamar was thirteen, a year and a half older than I was, but we were close. Every day of my life, as far back as I could remember, she had greeted me the same way she did now. “</w:t>
      </w:r>
      <w:r>
        <w:rPr>
          <w:i/>
        </w:rPr>
        <w:t>Shalom,</w:t>
      </w:r>
      <w:r>
        <w:rPr/>
        <w:t xml:space="preserve"> peace, Miri.” A smile broke out on her round face, and she looked glad to see me, although she had already seen me more than once today.</w:t>
      </w:r>
    </w:p>
    <w:p>
      <w:pPr>
        <w:pStyle w:val="Normal"/>
        <w:ind w:firstLine="456"/>
        <w:rPr/>
      </w:pPr>
      <w:r>
        <w:rPr/>
        <w:t>“</w:t>
      </w:r>
      <w:r>
        <w:rPr>
          <w:i/>
        </w:rPr>
        <w:t>Shalom,</w:t>
      </w:r>
      <w:r>
        <w:rPr/>
        <w:t xml:space="preserve"> Tamar.” I smiled back; she always made me glad to see her, too.</w:t>
      </w:r>
    </w:p>
    <w:p>
      <w:pPr>
        <w:pStyle w:val="Normal"/>
        <w:ind w:firstLine="456"/>
        <w:rPr/>
      </w:pPr>
      <w:r>
        <w:rPr/>
        <w:t>The flat rooftops of the clan of Levi were so close together that a grown person could step across from one roof to the other. And tonight all the families were up on their roofs, waiting respectfully for the ceremony to start.</w:t>
      </w:r>
    </w:p>
    <w:p>
      <w:pPr>
        <w:pStyle w:val="Normal"/>
        <w:ind w:firstLine="456"/>
        <w:rPr/>
      </w:pPr>
      <w:r>
        <w:rPr/>
        <w:t>Next to Uncle Hebron and Aunt Shiphrah’s hut was that of my grandfather’s nephew, with his second wife and eight children (two from his first marriage) and his widowed mother. Behind my aunt and uncle’s, and partly behind our hut, was the home of my grandfather’s younger cousin, with his wife and their five girls and the two orphan boys (distant relatives) they had adopted. And so on. Each rooftop was full of people linked somehow or other to all the rest of the clan.</w:t>
      </w:r>
    </w:p>
    <w:p>
      <w:pPr>
        <w:pStyle w:val="Normal"/>
        <w:ind w:firstLine="456"/>
        <w:rPr/>
      </w:pPr>
      <w:r>
        <w:rPr/>
        <w:t>In the almost-darkness their lamps made pools of yellow light, picking out the Hebrew section of the village. The Egyptians would be up on their rooftops, too, to catch the evening breeze. But this was not their celebration, and so they would not waste precious oil by lighting their lamps.</w:t>
      </w:r>
    </w:p>
    <w:p>
      <w:pPr>
        <w:pStyle w:val="Normal"/>
        <w:ind w:firstLine="456"/>
        <w:rPr/>
      </w:pPr>
      <w:r>
        <w:rPr/>
        <w:t>Beyond our village, the flooded fields spread out in every direction. The western horizon, on the other side of the river, was a black line against the setting sun. Just above it hung the crescent of the new moon. In the east, the sky had already turned dark blue, and the flat horizon was almost invisible.</w:t>
      </w:r>
    </w:p>
    <w:p>
      <w:pPr>
        <w:pStyle w:val="Normal"/>
        <w:ind w:firstLine="456"/>
        <w:rPr/>
      </w:pPr>
      <w:r>
        <w:rPr>
          <w:i/>
        </w:rPr>
        <w:t>Sabba</w:t>
      </w:r>
      <w:r>
        <w:rPr/>
        <w:t>, as head of our family, led the ceremony. Taking Aaron from me, he lifted him up. In his deep, mellow voice that carried across the rooftops, he said, “Praise God, who has brought our Aaron safely from infancy to childhood!”</w:t>
      </w:r>
    </w:p>
    <w:p>
      <w:pPr>
        <w:pStyle w:val="Normal"/>
        <w:ind w:firstLine="456"/>
        <w:rPr/>
      </w:pPr>
      <w:r>
        <w:rPr/>
        <w:t>“</w:t>
      </w:r>
      <w:r>
        <w:rPr/>
        <w:t>Praise God,” we all repeated. From other rooftops of the Hebrew quarter, voices echoed, “Praise God.”</w:t>
      </w:r>
    </w:p>
    <w:p>
      <w:pPr>
        <w:pStyle w:val="Normal"/>
        <w:ind w:firstLine="456"/>
        <w:rPr/>
      </w:pPr>
      <w:r>
        <w:rPr/>
        <w:t xml:space="preserve">I wondered if other people were feeling, as I was, a bit of sadness underneath the joy. There were so many children who had not survived. Aunt Shiphrah’s sixth child, a little girl, had died of floodtime fever. Thinking of this and other dangers as </w:t>
      </w:r>
      <w:r>
        <w:rPr>
          <w:i/>
        </w:rPr>
        <w:t>Sabba</w:t>
      </w:r>
      <w:r>
        <w:rPr/>
        <w:t xml:space="preserve"> handed my little brother back to me, I gave Aaron a squeeze and a kiss on the top of his curly head.</w:t>
      </w:r>
    </w:p>
    <w:p>
      <w:pPr>
        <w:pStyle w:val="Normal"/>
        <w:ind w:firstLine="456"/>
        <w:rPr/>
      </w:pPr>
      <w:r>
        <w:rPr/>
        <w:t>Our family sang the hymn of thanksgiving for the weaning of a child, and then the wine jug was passed around the rooftops. Each person took just a small sip, of course. Wine was expensive, only for special occasions. In my opinion, one sip was plenty, anyway.</w:t>
      </w:r>
    </w:p>
    <w:p>
      <w:pPr>
        <w:pStyle w:val="Normal"/>
        <w:ind w:firstLine="456"/>
        <w:rPr/>
      </w:pPr>
      <w:r>
        <w:rPr/>
        <w:t>“</w:t>
      </w:r>
      <w:r>
        <w:rPr/>
        <w:t>Congratulations,” the other Hebrews called out to our family. I sat down against the low wall surrounding the roof and settled Aaron, drowsy and limp, on my lap. I closed my eyes and savored the glow that the tangy, sweet wine made in my throat.</w:t>
      </w:r>
    </w:p>
    <w:p>
      <w:pPr>
        <w:pStyle w:val="Normal"/>
        <w:ind w:firstLine="456"/>
        <w:rPr/>
      </w:pPr>
      <w:r>
        <w:rPr/>
        <w:t>“</w:t>
      </w:r>
      <w:r>
        <w:rPr/>
        <w:t xml:space="preserve">Huh,” grunted </w:t>
      </w:r>
      <w:r>
        <w:rPr>
          <w:i/>
        </w:rPr>
        <w:t xml:space="preserve">Sabba, </w:t>
      </w:r>
      <w:r>
        <w:rPr/>
        <w:t>rubbing his shoulders from the effort of lifting Aaron. “In the old days, when my grandfather was head of the family and we celebrated my brother’s weaning, we feasted the whole clan with roast kid. And we drank more than a sip of wine apiece, I can tell you that.”</w:t>
      </w:r>
    </w:p>
    <w:p>
      <w:pPr>
        <w:pStyle w:val="Normal"/>
        <w:ind w:firstLine="456"/>
        <w:rPr/>
      </w:pPr>
      <w:r>
        <w:rPr/>
        <w:t>My father sighed loudly. Maybe he was only weary from his day in the brickyards. Or maybe he would rather not hear any more about how good life used to be in the old days.</w:t>
      </w:r>
    </w:p>
    <w:p>
      <w:pPr>
        <w:pStyle w:val="Normal"/>
        <w:ind w:firstLine="456"/>
        <w:rPr/>
      </w:pPr>
      <w:r>
        <w:rPr/>
        <w:t>Aunt Shiphrah leaned over the low wall of her roof. A tear gleamed on her round cheek—she, too, must have been thinking of her lost baby. But my aunt loved celebrations, and she was smiling eagerly at my grandfather. “</w:t>
      </w:r>
      <w:r>
        <w:rPr>
          <w:i/>
        </w:rPr>
        <w:t>Sabba</w:t>
      </w:r>
      <w:r>
        <w:rPr/>
        <w:t xml:space="preserve">, tell us a story. About the </w:t>
      </w:r>
      <w:r>
        <w:rPr>
          <w:i/>
        </w:rPr>
        <w:t>old</w:t>
      </w:r>
      <w:r>
        <w:rPr/>
        <w:t xml:space="preserve"> old days, before we came to Egypt.”</w:t>
      </w:r>
    </w:p>
    <w:p>
      <w:pPr>
        <w:pStyle w:val="Normal"/>
        <w:ind w:firstLine="456"/>
        <w:rPr/>
      </w:pPr>
      <w:r>
        <w:rPr/>
        <w:t>“</w:t>
      </w:r>
      <w:r>
        <w:rPr/>
        <w:t xml:space="preserve">Yes, a story, please, </w:t>
      </w:r>
      <w:r>
        <w:rPr>
          <w:i/>
        </w:rPr>
        <w:t>Sabba!”</w:t>
      </w:r>
      <w:r>
        <w:rPr/>
        <w:t xml:space="preserve"> The families on neighboring rooftops quieted and drew as close as they could to listen. My grandfather cleared his throat.</w:t>
      </w:r>
    </w:p>
    <w:p>
      <w:pPr>
        <w:pStyle w:val="Normal"/>
        <w:ind w:firstLine="456"/>
        <w:rPr/>
      </w:pPr>
      <w:r>
        <w:rPr/>
        <w:t>“</w:t>
      </w:r>
      <w:r>
        <w:rPr/>
        <w:t>Many years before our clan came to Egypt, our ancestor Abraham and his wife Sarah”—the people listening murmured appreciatively, because this was one of our favorite stories—“lived far across the Great Eastern Desert, in the land of Canaan. Now Abraham and Sarah were old, very old—almost twice as old as I am.”</w:t>
      </w:r>
    </w:p>
    <w:p>
      <w:pPr>
        <w:pStyle w:val="Normal"/>
        <w:ind w:firstLine="456"/>
        <w:rPr/>
      </w:pPr>
      <w:r>
        <w:rPr/>
        <w:t xml:space="preserve">That was hard for me to imagine. </w:t>
      </w:r>
      <w:r>
        <w:rPr>
          <w:i/>
        </w:rPr>
        <w:t xml:space="preserve">Sabba </w:t>
      </w:r>
      <w:r>
        <w:rPr/>
        <w:t>was the oldest person in the clan, although there was an Egyptian woman in the village who was supposed to be older.</w:t>
      </w:r>
    </w:p>
    <w:p>
      <w:pPr>
        <w:pStyle w:val="Normal"/>
        <w:ind w:firstLine="456"/>
        <w:rPr/>
      </w:pPr>
      <w:r>
        <w:rPr/>
        <w:t>“</w:t>
      </w:r>
      <w:r>
        <w:rPr/>
        <w:t>And to their sorrow,” my grandfather went on, “though they had flocks of fine sheep and goats, they had no children.”</w:t>
      </w:r>
    </w:p>
    <w:p>
      <w:pPr>
        <w:pStyle w:val="Normal"/>
        <w:ind w:firstLine="456"/>
        <w:rPr/>
      </w:pPr>
      <w:r>
        <w:rPr/>
        <w:t>A sympathetic hum ran across the rooftops. No children! Could any misfortune be worse than to grow older and older, and finally to die, with no children or grandchildren to come after?</w:t>
      </w:r>
    </w:p>
    <w:p>
      <w:pPr>
        <w:pStyle w:val="Normal"/>
        <w:ind w:firstLine="456"/>
        <w:rPr/>
      </w:pPr>
      <w:r>
        <w:rPr/>
        <w:t>“</w:t>
      </w:r>
      <w:r>
        <w:rPr/>
        <w:t>One day, the Lord spoke to Abraham.”</w:t>
      </w:r>
    </w:p>
    <w:p>
      <w:pPr>
        <w:pStyle w:val="Normal"/>
        <w:ind w:firstLine="456"/>
        <w:rPr/>
      </w:pPr>
      <w:r>
        <w:rPr>
          <w:i/>
        </w:rPr>
        <w:t>The Lord spoke.</w:t>
      </w:r>
      <w:r>
        <w:rPr/>
        <w:t xml:space="preserve"> What was it like, to listen to the Lord? Once I had asked </w:t>
      </w:r>
      <w:r>
        <w:rPr>
          <w:i/>
        </w:rPr>
        <w:t>Sabba</w:t>
      </w:r>
      <w:r>
        <w:rPr/>
        <w:t>, but he had only frowned into the distance and shaken his head. That was not a question to ask, or a question to be answered.</w:t>
      </w:r>
    </w:p>
    <w:p>
      <w:pPr>
        <w:pStyle w:val="Normal"/>
        <w:ind w:firstLine="456"/>
        <w:rPr/>
      </w:pPr>
      <w:r>
        <w:rPr/>
        <w:t>“</w:t>
      </w:r>
      <w:r>
        <w:rPr/>
        <w:t>The Lord told Abraham,” my grandfather went on as the sliver of new moon sank out of sight in the west, “that his aged wife, Sarah, would bear a son. And not only that. Because Abraham had been faithful, the Lord promised that his descendants would be as many as the stars in the heavens.”</w:t>
      </w:r>
    </w:p>
    <w:p>
      <w:pPr>
        <w:pStyle w:val="Normal"/>
        <w:ind w:firstLine="456"/>
        <w:rPr/>
      </w:pPr>
      <w:r>
        <w:rPr/>
        <w:t xml:space="preserve">As </w:t>
      </w:r>
      <w:r>
        <w:rPr>
          <w:i/>
        </w:rPr>
        <w:t>Sabba</w:t>
      </w:r>
      <w:r>
        <w:rPr/>
        <w:t xml:space="preserve"> spoke, the last of the blank blue daylight melted away. I caught my breath.</w:t>
      </w:r>
    </w:p>
    <w:p>
      <w:pPr>
        <w:pStyle w:val="Normal"/>
        <w:ind w:firstLine="456"/>
        <w:rPr/>
      </w:pPr>
      <w:r>
        <w:rPr/>
        <w:t>Of course, I had heard this story about Abraham many times, and I had seen the stars every night of my life. But never had the words of the story and the sight of the stars come together for me like this.</w:t>
      </w:r>
    </w:p>
    <w:p>
      <w:pPr>
        <w:pStyle w:val="Normal"/>
        <w:ind w:firstLine="456"/>
        <w:rPr/>
      </w:pPr>
      <w:r>
        <w:rPr/>
        <w:t>I saw—I saw what the Lord had shown Abraham. “</w:t>
      </w:r>
      <w:r>
        <w:rPr>
          <w:i/>
        </w:rPr>
        <w:t>This</w:t>
      </w:r>
      <w:r>
        <w:rPr/>
        <w:t xml:space="preserve"> many descendants,” the Lord told our ancestor, and He pointed to the glittering heavens.</w:t>
      </w:r>
    </w:p>
    <w:p>
      <w:pPr>
        <w:pStyle w:val="Normal"/>
        <w:ind w:firstLine="456"/>
        <w:rPr/>
      </w:pPr>
      <w:r>
        <w:rPr/>
        <w:t>I was no longer aware of Aaron’s weight on my lap. I forgot about the fields and the village and the people on the rooftops. I was floating among the dazzling stars. I was dizzy with delight, God’s delight in the stars—and in us.</w:t>
      </w:r>
    </w:p>
    <w:p>
      <w:pPr>
        <w:pStyle w:val="Normal"/>
        <w:ind w:firstLine="456"/>
        <w:rPr/>
      </w:pPr>
      <w:r>
        <w:rPr/>
        <w:t>I felt so close to the Power at the center of all things that I should have been terrified. I should have died of fear.</w:t>
      </w:r>
    </w:p>
    <w:p>
      <w:pPr>
        <w:pStyle w:val="Normal"/>
        <w:ind w:firstLine="456"/>
        <w:rPr/>
      </w:pPr>
      <w:r>
        <w:rPr/>
        <w:t>Instead, I was alive with joy.</w:t>
      </w:r>
    </w:p>
    <w:p>
      <w:pPr>
        <w:pStyle w:val="Normal"/>
        <w:ind w:firstLine="456"/>
        <w:rPr/>
      </w:pPr>
      <w:r>
        <w:rPr/>
      </w:r>
    </w:p>
    <w:p>
      <w:pPr>
        <w:pStyle w:val="Normal"/>
        <w:ind w:firstLine="456"/>
        <w:rPr/>
      </w:pPr>
      <w:r>
        <w:rPr/>
      </w:r>
    </w:p>
    <w:p>
      <w:pPr>
        <w:pStyle w:val="Normal"/>
        <w:rPr>
          <w:b/>
          <w:b/>
        </w:rPr>
      </w:pPr>
      <w:r>
        <w:rPr>
          <w:b/>
        </w:rPr>
        <w:t>Chapter 2: A Decree from the Palace</w:t>
      </w:r>
    </w:p>
    <w:p>
      <w:pPr>
        <w:pStyle w:val="Normal"/>
        <w:rPr/>
      </w:pPr>
      <w:r>
        <w:rPr/>
      </w:r>
    </w:p>
    <w:p>
      <w:pPr>
        <w:pStyle w:val="Normal"/>
        <w:rPr/>
      </w:pPr>
      <w:r>
        <w:rPr/>
        <w:t>I could have floated there for a heartbeat, or for a year. I do not know how much time passed before I became aware of a silence. There was a fearful mood underneath it, and it seemed to pull me back down to earth. I felt off balance now, as if I had gone away from my village and then come back to find it changed. A pulse seemed to beat behind my eyes.</w:t>
      </w:r>
    </w:p>
    <w:p>
      <w:pPr>
        <w:pStyle w:val="Normal"/>
        <w:ind w:firstLine="456"/>
        <w:rPr/>
      </w:pPr>
      <w:r>
        <w:rPr/>
        <w:t xml:space="preserve">My grandfather had stopped talking. At first I wondered if he was pausing to let us think about God’s glorious promise to Abraham. But then I noticed the anxious frown on my mother’s face, and I realized that everyone was listening to something besides </w:t>
      </w:r>
      <w:r>
        <w:rPr>
          <w:i/>
        </w:rPr>
        <w:t>Sabba’s</w:t>
      </w:r>
      <w:r>
        <w:rPr/>
        <w:t xml:space="preserve"> story. The ladder was creaking.</w:t>
      </w:r>
    </w:p>
    <w:p>
      <w:pPr>
        <w:pStyle w:val="Normal"/>
        <w:ind w:firstLine="456"/>
        <w:rPr/>
      </w:pPr>
      <w:r>
        <w:rPr/>
        <w:t>“</w:t>
      </w:r>
      <w:r>
        <w:rPr/>
        <w:t>Who’s there?” called my father.</w:t>
      </w:r>
    </w:p>
    <w:p>
      <w:pPr>
        <w:pStyle w:val="Normal"/>
        <w:ind w:firstLine="456"/>
        <w:rPr/>
      </w:pPr>
      <w:r>
        <w:rPr/>
        <w:t>A man’s head and shoulders appeared above the wall. Although the light of the oil lamp did not reach his face, I knew instantly that he was an Egyptian, because his hair was short. But he was not one of our neighbors, because his shoulders were too fleshy for him to be a hard-working tenant farmer. Besides, copper beads gleamed in the collar on his chest. It must be Peneb, the steward of the landlord’s estate.</w:t>
      </w:r>
    </w:p>
    <w:p>
      <w:pPr>
        <w:pStyle w:val="Normal"/>
        <w:ind w:firstLine="456"/>
        <w:rPr/>
      </w:pPr>
      <w:r>
        <w:rPr/>
        <w:t>“</w:t>
      </w:r>
      <w:r>
        <w:rPr/>
        <w:t xml:space="preserve">A celebration going on up here, hm?” said Peneb. He spoke Hebrew, although with an Egyptian accent, in a loud, slurred voice. “Nobody invited </w:t>
      </w:r>
      <w:r>
        <w:rPr>
          <w:i/>
        </w:rPr>
        <w:t>me.”</w:t>
      </w:r>
    </w:p>
    <w:p>
      <w:pPr>
        <w:pStyle w:val="Normal"/>
        <w:ind w:firstLine="456"/>
        <w:rPr/>
      </w:pPr>
      <w:r>
        <w:rPr/>
        <w:t>I was sitting close to the ladder, and I had to turn my face away from the stale beer on his breath. Aunt Shiphrah muttered, “I think he has already had his own celebration.” My mother whispered bitterly, “He cannot leave us alone, even at night!”</w:t>
      </w:r>
    </w:p>
    <w:p>
      <w:pPr>
        <w:pStyle w:val="Normal"/>
        <w:ind w:firstLine="456"/>
        <w:rPr/>
      </w:pPr>
      <w:r>
        <w:rPr/>
        <w:t>“</w:t>
      </w:r>
      <w:r>
        <w:rPr/>
        <w:t>Sh!” warned Uncle Hebron. He was the leader of the clan council, so he was the man who dealt with the steward for us. “Sir,” he called to Peneb, “we are only poor farmers, but we hope you will honor us by sharing in our celebration.” Stepping over the wall of our roof, he picked up the jug and offered it to the steward.</w:t>
      </w:r>
    </w:p>
    <w:p>
      <w:pPr>
        <w:pStyle w:val="Normal"/>
        <w:ind w:firstLine="456"/>
        <w:rPr/>
      </w:pPr>
      <w:r>
        <w:rPr/>
        <w:t>Peneb, still on the ladder, leaned his elbows on the wall as he drained the jug. He wiped his mouth with the back of his hand and belched. “Well, what is it you are celebrating? One of your peculiar little Hebrew festivals?”</w:t>
      </w:r>
    </w:p>
    <w:p>
      <w:pPr>
        <w:pStyle w:val="Normal"/>
        <w:ind w:firstLine="456"/>
        <w:rPr/>
      </w:pPr>
      <w:r>
        <w:rPr/>
        <w:t>“</w:t>
      </w:r>
      <w:r>
        <w:rPr/>
        <w:t>My son’s weaning,” my father spoke up. I shivered at the note of anger in his voice. My father did not get angry easily, but when he did, it was hard to calm him down. Did Steward Peneb not realize how easily a man on the rooftop could push the ladder away from the wall, sending a man on the ladder toppling to the ground?</w:t>
      </w:r>
    </w:p>
    <w:p>
      <w:pPr>
        <w:pStyle w:val="Normal"/>
        <w:ind w:firstLine="456"/>
        <w:rPr/>
      </w:pPr>
      <w:r>
        <w:rPr/>
        <w:t>But Uncle Hebron put a steadying hand on my father’s shoulder, and Peneb did not seem to notice anything wrong. “Very nice,” said the steward in a kindly tone. “Congratulations. Oh—that reminds me. I have an an-announcement”—he stumbled over the word—“for the Hebrews in the village. Attention, all you Hebrews!”</w:t>
      </w:r>
    </w:p>
    <w:p>
      <w:pPr>
        <w:pStyle w:val="Normal"/>
        <w:ind w:firstLine="456"/>
        <w:rPr/>
      </w:pPr>
      <w:r>
        <w:rPr/>
        <w:t xml:space="preserve">As if he needed to command our attention now! The steward, acting for the landlord, ruled our lives. Each year the clan council had to humbly beg him to allow us to travel to the pastures for the shearing festival. When my grandfather became too sore in the joints to haul baskets of clay in the brickyards, Peneb had generously excused him from duty on Pharaoh’s work gangs—as long as </w:t>
      </w:r>
      <w:r>
        <w:rPr>
          <w:i/>
        </w:rPr>
        <w:t>Sabba</w:t>
      </w:r>
      <w:r>
        <w:rPr/>
        <w:t xml:space="preserve"> brought him gifts now and then. Peneb did not instruct the scribes to tax the vegetables we grew on our little private plots—he was satisfied with taking our best melons and lettuces for himself.</w:t>
      </w:r>
    </w:p>
    <w:p>
      <w:pPr>
        <w:pStyle w:val="Normal"/>
        <w:ind w:firstLine="456"/>
        <w:rPr/>
      </w:pPr>
      <w:r>
        <w:rPr/>
        <w:t>Of course we listened to what he said, even when he was half drunk.</w:t>
      </w:r>
    </w:p>
    <w:p>
      <w:pPr>
        <w:pStyle w:val="Normal"/>
        <w:ind w:firstLine="456"/>
        <w:rPr/>
      </w:pPr>
      <w:r>
        <w:rPr/>
        <w:t>“</w:t>
      </w:r>
      <w:r>
        <w:rPr/>
        <w:t>A new decree just arrived from the palace,” Peneb continued. “The palace” meant Pharaoh, who ruled the Delta and all the rest of Egypt from his palace in Pi-Rameses. “Yes, a new decree,” Peneb went on. He belched. “No more boys for you Hebrews.”</w:t>
      </w:r>
    </w:p>
    <w:p>
      <w:pPr>
        <w:pStyle w:val="Normal"/>
        <w:ind w:firstLine="456"/>
        <w:rPr/>
      </w:pPr>
      <w:r>
        <w:rPr>
          <w:i/>
        </w:rPr>
        <w:t>No more boys!</w:t>
      </w:r>
      <w:r>
        <w:rPr/>
        <w:t xml:space="preserve"> There were gasps from the people on the rooftops, and my mother seized Aaron from my lap. At the same time, my father moved in front of his wife and son with his fists clenched.</w:t>
      </w:r>
    </w:p>
    <w:p>
      <w:pPr>
        <w:pStyle w:val="Normal"/>
        <w:ind w:firstLine="456"/>
        <w:rPr/>
      </w:pPr>
      <w:r>
        <w:rPr/>
        <w:t>A clamor rose among the clan. Was it a joke? Had they hear wrong? No more boys! What did the decree mean?</w:t>
      </w:r>
    </w:p>
    <w:p>
      <w:pPr>
        <w:pStyle w:val="Normal"/>
        <w:ind w:firstLine="456"/>
        <w:rPr/>
      </w:pPr>
      <w:r>
        <w:rPr/>
        <w:t>“</w:t>
      </w:r>
      <w:r>
        <w:rPr/>
        <w:t>No more male babies to be born to Hebrews,” said Peneb. “At least that is what the decree says, by order of Pharaoh’s (may he live and prosper) Minister for Foreign Residents. Now, do not take this too much to heart. These decrees are not always enforced. Half of them are simply the result of officials in the palace decreeing at each other, so to speak. But it is always wise to be careful. You—is that you there, Shiphrah?” He pointed to my aunt. “You and the other midwife will have to take care of it. . . . I suppose there is no more wine?”</w:t>
      </w:r>
    </w:p>
    <w:p>
      <w:pPr>
        <w:pStyle w:val="Normal"/>
        <w:ind w:firstLine="456"/>
        <w:rPr/>
      </w:pPr>
      <w:r>
        <w:rPr/>
        <w:t>“</w:t>
      </w:r>
      <w:r>
        <w:rPr/>
        <w:t xml:space="preserve">If only there were,” said </w:t>
      </w:r>
      <w:r>
        <w:rPr>
          <w:i/>
        </w:rPr>
        <w:t>Sabba,</w:t>
      </w:r>
      <w:r>
        <w:rPr/>
        <w:t xml:space="preserve"> “it would all be yours. It is my family’s sorrow that we cannot offer to you, respected sir, a whole storehouse of wine jars—no, a whole canal full of wine.”</w:t>
      </w:r>
    </w:p>
    <w:p>
      <w:pPr>
        <w:pStyle w:val="Normal"/>
        <w:ind w:firstLine="456"/>
        <w:rPr/>
      </w:pPr>
      <w:r>
        <w:rPr/>
        <w:t>I wondered whether Peneb would notice the edge of sarcasm in my grandfather’s voice. But the steward only grunted, “I guess that fancy language means, ‘no more wine.’” The ladder creaked as he climbed down; he belched again, and was gone.</w:t>
      </w:r>
    </w:p>
    <w:p>
      <w:pPr>
        <w:pStyle w:val="Normal"/>
        <w:ind w:firstLine="456"/>
        <w:rPr/>
      </w:pPr>
      <w:r>
        <w:rPr/>
        <w:t>A rising babble ran around the rooftops. “What did he mean?” “It is inhuman, impossible!” “He was drunk; you cannot believe him.” “Could it possible be true? It makes no sense! How can we keep on laboring in the brickyards for Pharaoh if he will not allow any more boys to grow up?”</w:t>
      </w:r>
    </w:p>
    <w:p>
      <w:pPr>
        <w:pStyle w:val="Normal"/>
        <w:ind w:firstLine="456"/>
        <w:rPr/>
      </w:pPr>
      <w:r>
        <w:rPr/>
        <w:t xml:space="preserve">And right next to be, </w:t>
      </w:r>
      <w:r>
        <w:rPr>
          <w:i/>
        </w:rPr>
        <w:t>Sabba’s</w:t>
      </w:r>
      <w:r>
        <w:rPr/>
        <w:t xml:space="preserve"> voice, low and fierce: “How long, O Lord, before you send us a second Joseph?”</w:t>
      </w:r>
    </w:p>
    <w:p>
      <w:pPr>
        <w:pStyle w:val="Normal"/>
        <w:ind w:firstLine="456"/>
        <w:rPr/>
      </w:pPr>
      <w:r>
        <w:rPr/>
        <w:t>“</w:t>
      </w:r>
      <w:r>
        <w:rPr/>
        <w:t>Enough for tonight,” called Uncle Hebron. “It is too late. But tomorrow night, all heads of families come to my rooftop. We will discuss the matter than.”</w:t>
      </w:r>
    </w:p>
    <w:p>
      <w:pPr>
        <w:pStyle w:val="Normal"/>
        <w:ind w:firstLine="456"/>
        <w:rPr/>
      </w:pPr>
      <w:r>
        <w:rPr/>
        <w:t>As the neighbors began to climb down from the rooftops, Aunt Shiphrah reached over to my mother. “That pig Steward Peneb certainly knows how to spoil a celebration!”</w:t>
      </w:r>
    </w:p>
    <w:p>
      <w:pPr>
        <w:pStyle w:val="Normal"/>
        <w:ind w:firstLine="456"/>
        <w:rPr/>
      </w:pPr>
      <w:r>
        <w:rPr>
          <w:i/>
        </w:rPr>
        <w:t>Imma</w:t>
      </w:r>
      <w:r>
        <w:rPr/>
        <w:t>, holding my sleeping brother over her shoulder, smiled and freed one hand to squeeze Shiphrah’s. “Never mind. I have my little lamb; that is all that matters.”</w:t>
      </w:r>
    </w:p>
    <w:p>
      <w:pPr>
        <w:pStyle w:val="Normal"/>
        <w:ind w:firstLine="456"/>
        <w:rPr/>
      </w:pPr>
      <w:r>
        <w:rPr/>
        <w:t xml:space="preserve">I lingered on the rooftop waiting until the others were down to put our lamp out. I was still dazed from what I had seen and felt while </w:t>
      </w:r>
      <w:r>
        <w:rPr>
          <w:i/>
        </w:rPr>
        <w:t>Sabba</w:t>
      </w:r>
      <w:r>
        <w:rPr/>
        <w:t xml:space="preserve"> was telling his story. Catching my cousin Tamar’s eye, I said, “At least we saw the Lord’s promise. And was it not glorious, floating among the stars, before the steward interrupted?”</w:t>
      </w:r>
    </w:p>
    <w:p>
      <w:pPr>
        <w:pStyle w:val="Normal"/>
        <w:ind w:firstLine="456"/>
        <w:rPr/>
      </w:pPr>
      <w:r>
        <w:rPr/>
        <w:t xml:space="preserve">Tamar smiled at me in a puzzle d way. “We </w:t>
      </w:r>
      <w:r>
        <w:rPr>
          <w:i/>
        </w:rPr>
        <w:t xml:space="preserve">heard </w:t>
      </w:r>
      <w:r>
        <w:rPr/>
        <w:t>the Lord’s promise, you mean. . . . ‘Floating among the stars’? What are you talking about?”</w:t>
      </w:r>
    </w:p>
    <w:p>
      <w:pPr>
        <w:pStyle w:val="Normal"/>
        <w:ind w:firstLine="456"/>
        <w:rPr/>
      </w:pPr>
      <w:r>
        <w:rPr/>
        <w:t>I shrugged and pinched out the lamp, suddenly confused. I gazed up at the sky again. Now the stars seemed so far from me and my clan that I almost cried out. There was the Lord’s promise, but what was the connection between the Lord’s care for us and the way Pharaoh treated us like farm animals? I could not even hold both those things in my mind at the same time.</w:t>
      </w:r>
    </w:p>
    <w:p>
      <w:pPr>
        <w:pStyle w:val="Normal"/>
        <w:ind w:firstLine="456"/>
        <w:rPr/>
      </w:pPr>
      <w:r>
        <w:rPr/>
        <w:t>“</w:t>
      </w:r>
      <w:r>
        <w:rPr/>
        <w:t xml:space="preserve">Well, then. </w:t>
      </w:r>
      <w:r>
        <w:rPr>
          <w:i/>
        </w:rPr>
        <w:t>Shalom,</w:t>
      </w:r>
      <w:r>
        <w:rPr/>
        <w:t xml:space="preserve"> peace, Miri.” Tamar’s voice floated over to me in the dark.</w:t>
      </w:r>
    </w:p>
    <w:p>
      <w:pPr>
        <w:pStyle w:val="Normal"/>
        <w:ind w:firstLine="456"/>
        <w:rPr/>
      </w:pPr>
      <w:r>
        <w:rPr/>
        <w:t>But my head throbbed, and peace was not what I felt.</w:t>
      </w:r>
    </w:p>
    <w:p>
      <w:pPr>
        <w:pStyle w:val="Normal"/>
        <w:ind w:firstLine="456"/>
        <w:rPr/>
      </w:pPr>
      <w:r>
        <w:rPr/>
      </w:r>
    </w:p>
    <w:p>
      <w:pPr>
        <w:pStyle w:val="Normal"/>
        <w:ind w:firstLine="456"/>
        <w:rPr/>
      </w:pPr>
      <w:r>
        <w:rPr/>
      </w:r>
    </w:p>
    <w:p>
      <w:pPr>
        <w:pStyle w:val="Normal"/>
        <w:rPr>
          <w:b/>
          <w:b/>
        </w:rPr>
      </w:pPr>
      <w:r>
        <w:rPr>
          <w:b/>
        </w:rPr>
        <w:t>Chapter 3: A Difficult Princess</w:t>
      </w:r>
    </w:p>
    <w:p>
      <w:pPr>
        <w:pStyle w:val="Normal"/>
        <w:rPr>
          <w:b/>
          <w:b/>
        </w:rPr>
      </w:pPr>
      <w:r>
        <w:rPr>
          <w:b/>
        </w:rPr>
      </w:r>
    </w:p>
    <w:p>
      <w:pPr>
        <w:pStyle w:val="Normal"/>
        <w:rPr/>
      </w:pPr>
      <w:r>
        <w:rPr/>
        <w:t>As the sky-goddess Nut prepared to give birth to the sun, the stars faded overhead. A woman past youth, but by no means aged, strode along the tile-floored galleries of the palace. Her shoulder-length wig was curled in the current fashion, but it was not so long or elaborate as to get in her way. She wore a plain but crisply pleated linen robe, and her simple but costly jewelry showed her importance. Nebet, chief lady-in-waiting to Princess Bint-Anath, was already up and at work as usual.</w:t>
      </w:r>
    </w:p>
    <w:p>
      <w:pPr>
        <w:pStyle w:val="Normal"/>
        <w:ind w:firstLine="456"/>
        <w:rPr/>
      </w:pPr>
      <w:r>
        <w:rPr/>
        <w:t>The princess would not rise until an hour or so after dawn, but many preparations for her day had to be made in advance. Bint-Anath expected Nebet to personally arrange all the details of her life, but she also expected Nebet to attend her constantly. This was unreasonable—but Princess Bint-Anath, beloved daughter of King Rameses the Great (may he live and prosper), was not required to be reasonable. Therefore, Nebet had to do much of her arranging while the princess was asleep.</w:t>
      </w:r>
    </w:p>
    <w:p>
      <w:pPr>
        <w:pStyle w:val="Normal"/>
        <w:ind w:firstLine="456"/>
        <w:rPr/>
      </w:pPr>
      <w:r>
        <w:rPr/>
        <w:t>This morning, Nebet stopped first at the tradesmen’s courtyard, to interview a Mycenaean merchant. He spread out sample wares on a mat for Nebet to inspect. “See, lady—all the very finest merchandise from the Land of Punt. Note the craftsmanship of these ivory figurines, the heavenly scent of these sandalwood boxes—and look at these silk balls!” He handed her a bright red-and-yellow ball the size of a pomegranate. The covering was shiny, but also soft. “A toy fit for a royal baby, hm?”</w:t>
      </w:r>
    </w:p>
    <w:p>
      <w:pPr>
        <w:pStyle w:val="Normal"/>
        <w:ind w:firstLine="456"/>
        <w:rPr/>
      </w:pPr>
      <w:r>
        <w:rPr/>
        <w:t>Nebet let the ball drop to the mat as if it had burned her. “You may come this afternoon to the princess’s lesser reception courtyard,” she told him coldly, “on the other side of the colonnade from where the new guest quarters are being built. Display the ivory and sandalwood, but do not show these balls. Do not even bring them if you wish to trade in Pi-Rameses again.”</w:t>
      </w:r>
    </w:p>
    <w:p>
      <w:pPr>
        <w:pStyle w:val="Normal"/>
        <w:ind w:firstLine="456"/>
        <w:rPr/>
      </w:pPr>
      <w:r>
        <w:rPr/>
        <w:t xml:space="preserve">Leaving the merchant bowing and stammering, Nebet strode off in the direction of the cookhouses. What a fool. If </w:t>
      </w:r>
      <w:r>
        <w:rPr>
          <w:i/>
        </w:rPr>
        <w:t>she</w:t>
      </w:r>
      <w:r>
        <w:rPr/>
        <w:t xml:space="preserve"> were a merchant calling on the palace, she would never go in so unprepared. She would arrive the day before with a special gift for a servant who could furnish her with essential information.</w:t>
      </w:r>
    </w:p>
    <w:p>
      <w:pPr>
        <w:pStyle w:val="Normal"/>
        <w:ind w:firstLine="456"/>
        <w:rPr/>
      </w:pPr>
      <w:r>
        <w:rPr/>
        <w:t>For instance, that the Princess Bint-Anath was childless.</w:t>
      </w:r>
    </w:p>
    <w:p>
      <w:pPr>
        <w:pStyle w:val="Normal"/>
        <w:ind w:firstLine="456"/>
        <w:rPr/>
      </w:pPr>
      <w:r>
        <w:rPr/>
        <w:t>On her way to select a fowl for the princess’s dinner, Nebet was slowed down by a large group crossing her path. Guards with Theban helmets were followed by several priests, and last, the High Priest of Amon, a lean man with an air of power. He must be returning from the sunrise prayers. Like the others in his path, Nebet drew aside, bowed deeply, and waited for him to pass.</w:t>
      </w:r>
    </w:p>
    <w:p>
      <w:pPr>
        <w:pStyle w:val="Normal"/>
        <w:ind w:firstLine="456"/>
        <w:rPr/>
      </w:pPr>
      <w:r>
        <w:rPr/>
        <w:t>There were many, many gods in Egypt. Most of them were local gods, of little importance outside their own towns. Certainly not so important that Lady Nebet should bow to their priests. But Amon was not only the deity of Thebes, the greatest city in Upper and Lower Egypt. He was also Amon-Re, the sun god, who made the crops flourish and gave light and life to all. Thus the High Priest of Amon was—aside from Pharaoh himself—the most powerful man in the kingdom.</w:t>
      </w:r>
    </w:p>
    <w:p>
      <w:pPr>
        <w:pStyle w:val="Normal"/>
        <w:ind w:firstLine="456"/>
        <w:rPr/>
      </w:pPr>
      <w:r>
        <w:rPr/>
        <w:t>The High Priest had arrived from Thebes a week ago, but Nebet had not yet found out why he was here. Not the official reason—the real reason. It probably had nothing to do with Princess Bint-Anath and her people, but still . . . it might be useful to know.</w:t>
      </w:r>
    </w:p>
    <w:p>
      <w:pPr>
        <w:pStyle w:val="Normal"/>
        <w:ind w:firstLine="456"/>
        <w:rPr/>
      </w:pPr>
      <w:r>
        <w:rPr/>
        <w:t>Raising her head, for an instant Nebet looked right into the priest’s pale crocodile eyes. As if in awe, she dropped her gaze. But she was thinking, Of course, the High Priest does not have as much power here as he does at home in Thebes.</w:t>
      </w:r>
    </w:p>
    <w:p>
      <w:pPr>
        <w:pStyle w:val="Normal"/>
        <w:ind w:firstLine="456"/>
        <w:rPr/>
      </w:pPr>
      <w:r>
        <w:rPr/>
        <w:t>No need to let the High Priest know that Nebet, Lady-in-waiting to Princess Bint-Anath, had some power of her own. She would instruct one of her informers, a wigmaker, to strike up an acquaintance with the barber who shaved the High Priest every day.</w:t>
      </w:r>
    </w:p>
    <w:p>
      <w:pPr>
        <w:pStyle w:val="Normal"/>
        <w:ind w:firstLine="456"/>
        <w:rPr/>
      </w:pPr>
      <w:r>
        <w:rPr/>
        <w:t>After the high Priest and his train were a safe distance away, Nebet went on to the cookhouse and picked out a plump pigeon. On the way back to the royal apartments, she paused by the stable-yard and waved to a young officer-in-training. He smiled briefly from his chariot, intent on aiming his arrow at the target. That was her younger son, Inyotef, so like his father.</w:t>
      </w:r>
    </w:p>
    <w:p>
      <w:pPr>
        <w:pStyle w:val="Normal"/>
        <w:ind w:firstLine="456"/>
        <w:rPr/>
      </w:pPr>
      <w:r>
        <w:rPr/>
        <w:t>Both boys, brought up by Nebet’s brother after her husband died, were well on their way to promising military careers. Nebet was proud of them, but at this point, they were really more like nephews than sons. She had no daughter, and although she was not quite past childbearing age, she had decided not to remarry.</w:t>
      </w:r>
    </w:p>
    <w:p>
      <w:pPr>
        <w:pStyle w:val="Normal"/>
        <w:ind w:firstLine="456"/>
        <w:rPr/>
      </w:pPr>
      <w:r>
        <w:rPr/>
        <w:t>On to the music-master’s courtyard, where Nebet had a word with him about the entertainment for the princess’s next party. Finally she returned to the princess’s suite just as Bint-Anath was opening her lovely almond-shaped eyes.</w:t>
      </w:r>
    </w:p>
    <w:p>
      <w:pPr>
        <w:pStyle w:val="Normal"/>
        <w:ind w:firstLine="456"/>
        <w:rPr/>
      </w:pPr>
      <w:r>
        <w:rPr/>
        <w:t>Speaking aloud, even in private, Nebet would never dream of referring to the princess without her title. She was always “Princess Bint-Anath,” or “the princess,” or “her highness.” But in the secret chamber of her own mind, Nebet felt free to think of the princess as “Bint-Anath” without any title, as if she were Nebet’s daughter or niece.</w:t>
      </w:r>
    </w:p>
    <w:p>
      <w:pPr>
        <w:pStyle w:val="Normal"/>
        <w:ind w:firstLine="456"/>
        <w:rPr/>
      </w:pPr>
      <w:r>
        <w:rPr/>
        <w:t>Nebet clapped for the servants to bring bread and fruit, and summoned the other ladies-in-waiting to help her highness prepare for the day. While the princess was being bathed and dressed, Nebet went over the day’s schedule. She was never sure that Bint-Anath was really listening—in the middle of Nebet’s explanation of the guest list for the Queen’s banquet that evening, the princess began teasing her pet monkey by flicking water at it. The monkey started to leap around the room, knocking over cosmetics jars and jewelry trays and scolding loudly.</w:t>
      </w:r>
    </w:p>
    <w:p>
      <w:pPr>
        <w:pStyle w:val="Normal"/>
        <w:ind w:firstLine="456"/>
        <w:rPr/>
      </w:pPr>
      <w:r>
        <w:rPr/>
        <w:t>“</w:t>
      </w:r>
      <w:r>
        <w:rPr/>
        <w:t>Your duck pendant!” exclaimed Nebet, spotting an exquisite gold necklace swinging from the monkey’s paw. “The King (may he live and prosper) had that pendant made especially for you! He presented it to you at the dedication of the great statue on the riverbank, where your image stands at the knee of his image! May I remind you—”</w:t>
      </w:r>
    </w:p>
    <w:p>
      <w:pPr>
        <w:pStyle w:val="Normal"/>
        <w:ind w:firstLine="456"/>
        <w:rPr/>
      </w:pPr>
      <w:r>
        <w:rPr/>
        <w:t>“</w:t>
      </w:r>
      <w:r>
        <w:rPr/>
        <w:t xml:space="preserve">What were you saying about the Assyrian delegation, Nebet dear?” Trying to stop laughing, the princess caught the excited monkey and petted him. “Chi-Chi, I was only teasing! I </w:t>
      </w:r>
      <w:r>
        <w:rPr>
          <w:i/>
        </w:rPr>
        <w:t>love</w:t>
      </w:r>
      <w:r>
        <w:rPr/>
        <w:t xml:space="preserve"> my little monkey. There, there.”</w:t>
      </w:r>
    </w:p>
    <w:p>
      <w:pPr>
        <w:pStyle w:val="Normal"/>
        <w:ind w:firstLine="456"/>
        <w:rPr/>
      </w:pPr>
      <w:r>
        <w:rPr/>
        <w:t>Nebet, pressing her lips together, pried the pendant from the monkey’s paw. She handed the necklace to another lady, who reverently replaced it in its ebony tray. The princess flashed Nebet a naughty smile. “I know you will take care of everything, so why should I worry about it?”</w:t>
      </w:r>
    </w:p>
    <w:p>
      <w:pPr>
        <w:pStyle w:val="Normal"/>
        <w:ind w:firstLine="456"/>
        <w:rPr/>
      </w:pPr>
      <w:r>
        <w:rPr/>
        <w:t>“</w:t>
      </w:r>
      <w:r>
        <w:rPr/>
        <w:t>There are limits, Princess,” said Nebet stiffly, “to what I can ‘take care of.’ Promise me that you will not take your parrot to the Queen’s banquet.”</w:t>
      </w:r>
    </w:p>
    <w:p>
      <w:pPr>
        <w:pStyle w:val="Normal"/>
        <w:ind w:firstLine="456"/>
        <w:rPr/>
      </w:pPr>
      <w:r>
        <w:rPr/>
        <w:t>“</w:t>
      </w:r>
      <w:r>
        <w:rPr/>
        <w:t>My parrot?” The princess set the monkey down near a bowl of fruit and held out her arms so the maids could dress her. She tried to look innocent, but a wicked chuckle escaped her throat. “But everyone was so entertained by him at that tedious reception. My father the King (may he live and prosper) was greatly amused at what the parrot said about the Grand Vizier.”</w:t>
      </w:r>
    </w:p>
    <w:p>
      <w:pPr>
        <w:pStyle w:val="Normal"/>
        <w:ind w:firstLine="456"/>
        <w:rPr/>
      </w:pPr>
      <w:r>
        <w:rPr/>
        <w:t>“</w:t>
      </w:r>
      <w:r>
        <w:rPr/>
        <w:t>But the Grand Vizier was not amused,” Nebet reminded her. Bint-Anath was intelligent, but she had no common sense—and apparently no political sense, either. She thought that because she was the King’s favorite daughter, she did not need to worry about making enemies. In some ways, Princess Bint-Anath acted like a spoiled little girl, although she was not much younger than Nebet. If she would spend less time absorbed in herself and more time paying attention to palace politics, she would realize that the vizier was not a good enemy to have. She would also realize that she had a duty to her ladies and servants, because her enemies would have to be their enemies, too.</w:t>
      </w:r>
    </w:p>
    <w:p>
      <w:pPr>
        <w:pStyle w:val="Normal"/>
        <w:ind w:firstLine="456"/>
        <w:rPr/>
      </w:pPr>
      <w:r>
        <w:rPr/>
        <w:t>Breaking free of the maid who was pinning her robe, Princess Bint-Anath seized Nebet by the shoulders and kissed her on both cheeks. “Dear Nebet, so not look so grim! What would I do without you? My own mother has given up on me.” She said the last words in a choked voice, and Nebet could not help embracing her.</w:t>
      </w:r>
    </w:p>
    <w:p>
      <w:pPr>
        <w:pStyle w:val="Normal"/>
        <w:ind w:firstLine="456"/>
        <w:rPr/>
      </w:pPr>
      <w:r>
        <w:rPr/>
        <w:t>It was true: the royal wife Ystnefert seemed to have lost interest in her own daughter. At first, when Bint-Anath failed to get pregnant, Ystnefert had done everything she could think of to help. She had presented expensive offerings to Osiris, god of fertility, and Hathor, Queen of Heaven and the official goddess of childbirth; she had consulted the best astrologers; she had seared the empire for the most learned physicians. But when Princess Bint-Anath remained childless, the Queen had firmly turned her attention to her son, Mer-en-Ptah. Nebet could not really blame her—most likely he would inherit the throne.</w:t>
      </w:r>
    </w:p>
    <w:p>
      <w:pPr>
        <w:pStyle w:val="Normal"/>
        <w:ind w:firstLine="456"/>
        <w:rPr/>
      </w:pPr>
      <w:r>
        <w:rPr/>
        <w:t>For her part, Nebet had tried to get the spirit of her dead husband to intercede for the princess. Of course he had not succeeded. He had always been a steady man and a good provider, but he had had no sense of politics when he was alive—why should he now, as a spirit? It was time to try something else.</w:t>
      </w:r>
    </w:p>
    <w:p>
      <w:pPr>
        <w:pStyle w:val="Normal"/>
        <w:rPr/>
      </w:pPr>
      <w:r>
        <w:rPr/>
      </w:r>
    </w:p>
    <w:p>
      <w:pPr>
        <w:pStyle w:val="Normal"/>
        <w:rPr/>
      </w:pPr>
      <w:r>
        <w:rPr/>
      </w:r>
    </w:p>
    <w:p>
      <w:pPr>
        <w:pStyle w:val="Normal"/>
        <w:rPr/>
      </w:pPr>
      <w:r>
        <w:rPr/>
      </w:r>
    </w:p>
    <w:p>
      <w:pPr>
        <w:pStyle w:val="Normal"/>
        <w:rPr>
          <w:b/>
          <w:b/>
        </w:rPr>
      </w:pPr>
      <w:r>
        <w:rPr>
          <w:b/>
        </w:rPr>
        <w:t>Chapter 4: A Bargain with Taweret</w:t>
      </w:r>
    </w:p>
    <w:p>
      <w:pPr>
        <w:pStyle w:val="Normal"/>
        <w:rPr>
          <w:b/>
          <w:b/>
        </w:rPr>
      </w:pPr>
      <w:r>
        <w:rPr>
          <w:b/>
        </w:rPr>
      </w:r>
    </w:p>
    <w:p>
      <w:pPr>
        <w:pStyle w:val="Normal"/>
        <w:rPr/>
      </w:pPr>
      <w:r>
        <w:rPr/>
        <w:t>After the noon meal, Nebet rested only briefly. The midday heat was still shimmering in the courtyards when she filled a basket with flowers and fruit. Through colonnades and gardens, past construction sites and storehouses, she made her way to a neglected corner of the palace grounds. Most of the ladies-in-waiting would not even know that there was a shrine behind the thorn hedge beyond this compost heap, or think it was important if they did. But Nebet knew that what people did when they were desperate was always important.</w:t>
      </w:r>
    </w:p>
    <w:p>
      <w:pPr>
        <w:pStyle w:val="Normal"/>
        <w:ind w:firstLine="456"/>
        <w:rPr/>
      </w:pPr>
      <w:r>
        <w:rPr/>
        <w:t>The shrine, set into a niche in the hedge, framed a small statue of an upright female hippopotamus. It was a measure of Nebet’s devotion to Princess Bint-Anath that she had put aside her pride as a noblewoman to visit this shrine. Taweret, protector of pregnant women, was not dignified and beautiful like Hathor, Queen of Heaven. Of course, Hathor was identified with the cow, but only by her gracefully curved horns. In contrast, Taweret looked silly, with her hippo ears sticking out of her long wig and her little piggish eyes outlined with kohl. But with her swollen belly and heavy breasts, she was pregnant, as clearly pregnant as a female could be.</w:t>
      </w:r>
    </w:p>
    <w:p>
      <w:pPr>
        <w:pStyle w:val="Normal"/>
        <w:ind w:firstLine="456"/>
        <w:rPr/>
      </w:pPr>
      <w:r>
        <w:rPr/>
        <w:t>Besides, Nebet mused, one’s official position did not necessarily reflect one’s actual power. Taweret might rank far below Hathor in the hierarchy of the gods, but she had important connections. For instance, as a river animal, she was close to Osiris, who caused the yearly life-giving floods of the Nile.</w:t>
      </w:r>
    </w:p>
    <w:p>
      <w:pPr>
        <w:pStyle w:val="Normal"/>
        <w:ind w:firstLine="456"/>
        <w:rPr/>
      </w:pPr>
      <w:r>
        <w:rPr/>
        <w:t>Someone else had recently visited the shrine, because there were honey cakes at the goddess’s feet and flies buzzing around them. Nebet scooped up the cakes and their flies, which might annoy a hippopotamus, and threw them over the hedge, onto the compost heap. Then she hung a wreath of lotus blossoms around the goddess’s thick neck, where their perfume would rise into her nostrils. She arranged pomegranates and fresh figs on fig leaves in front of her feet.</w:t>
      </w:r>
    </w:p>
    <w:p>
      <w:pPr>
        <w:pStyle w:val="Normal"/>
        <w:ind w:firstLine="456"/>
        <w:rPr/>
      </w:pPr>
      <w:r>
        <w:rPr/>
        <w:t>“</w:t>
      </w:r>
      <w:r>
        <w:rPr/>
        <w:t>See, O Mother Taweret!” Nebet bowed deeply before the shrine. “The sweetest-scented flowers, the juiciest pomegranates, the most succulent figs from the garden of her highness, Princess Bint-Anath. This is only a little taste of what you can expect if her dearest wish is granted. I think I can promise you a shrine right in her garden—perhaps even a temple of your own.”</w:t>
      </w:r>
    </w:p>
    <w:p>
      <w:pPr>
        <w:pStyle w:val="Normal"/>
        <w:ind w:firstLine="456"/>
        <w:rPr/>
      </w:pPr>
      <w:r>
        <w:rPr/>
        <w:t>There. That ought to get the attention of this peasants’ goddess.</w:t>
      </w:r>
    </w:p>
    <w:p>
      <w:pPr>
        <w:pStyle w:val="Normal"/>
        <w:ind w:firstLine="456"/>
        <w:rPr/>
      </w:pPr>
      <w:r>
        <w:rPr/>
      </w:r>
    </w:p>
    <w:p>
      <w:pPr>
        <w:pStyle w:val="Normal"/>
        <w:ind w:firstLine="456"/>
        <w:rPr/>
      </w:pPr>
      <w:r>
        <w:rPr/>
        <w:t>That afternoon, after viewing the Mycenaean merchant’s wares, the princess and her ladies relaxed in her private garden, as usual. Nebet was not one to sit popping honeyed dates into her mouth and chatting idly, or to toss crumbs of cake to the ducks on the pool, or even to play the board games to which some ladies were devoted. But she made use of her time in the garden by collecting bits of information from ladies or servants, or dropping a hint or two in the right ears.</w:t>
      </w:r>
    </w:p>
    <w:p>
      <w:pPr>
        <w:pStyle w:val="Normal"/>
        <w:ind w:firstLine="456"/>
        <w:rPr/>
      </w:pPr>
      <w:r>
        <w:rPr/>
        <w:t>At the end of the day, Nebet supervised Princess Bint-Anath’s dressing for dinner. Her finest linen robe was ready, with all its perfectly ironed pleats. The hairdresser settled a perfectly fitting wig on the princess’s shapely head and arranged the rippling locks, one by one, with an ivory hairpin. A maid fastened on the jewelry Nebet had laid out. The pieces were splendid, but not quite as splendid as the jewelry Nebet knew (because she had checked with Queen Ystnefert’s head lady-in-waiting) that the Queen would be wearing.</w:t>
      </w:r>
    </w:p>
    <w:p>
      <w:pPr>
        <w:pStyle w:val="Normal"/>
        <w:ind w:firstLine="456"/>
        <w:rPr/>
      </w:pPr>
      <w:r>
        <w:rPr/>
        <w:t>By the time Bint-Anath left for the Queen’s banquet in a train of guards and slaves with torches, Nebet was weary. She glanced longingly at her bed, outside the princess’s chamber, but sleep would have to wait. She still had a meeting with her informer the wigmaker.</w:t>
      </w:r>
    </w:p>
    <w:p>
      <w:pPr>
        <w:pStyle w:val="Normal"/>
        <w:ind w:firstLine="456"/>
        <w:rPr/>
      </w:pPr>
      <w:r>
        <w:rPr/>
        <w:t>The wigmaker was waiting for Nebet in the princess’s garden. As she seated herself on a bench, he crouched in front of her. “I did speak with the High Priest’s barber,” he said. “He was glad to be offered wine, since the priests abstain.”</w:t>
      </w:r>
    </w:p>
    <w:p>
      <w:pPr>
        <w:pStyle w:val="Normal"/>
        <w:ind w:firstLine="456"/>
        <w:rPr/>
      </w:pPr>
      <w:r>
        <w:rPr/>
        <w:t>“</w:t>
      </w:r>
      <w:r>
        <w:rPr/>
        <w:t>Yes?” prompted Nebet.</w:t>
      </w:r>
    </w:p>
    <w:p>
      <w:pPr>
        <w:pStyle w:val="Normal"/>
        <w:ind w:firstLine="456"/>
        <w:rPr/>
      </w:pPr>
      <w:r>
        <w:rPr/>
        <w:t>“</w:t>
      </w:r>
      <w:r>
        <w:rPr/>
        <w:t>He thinks the High Priest still hopes to have the capital returned from Pi-Rameses to Thebes. The priests of Amon-Re are trying to spread the idea that the Eastern Delta is not the proper place for the Pharaoh’s main residence. They are dropping a word here, a word there about how many immigrants from the East there are around Pi-Rameses.”</w:t>
      </w:r>
    </w:p>
    <w:p>
      <w:pPr>
        <w:pStyle w:val="Normal"/>
        <w:ind w:firstLine="456"/>
        <w:rPr/>
      </w:pPr>
      <w:r>
        <w:rPr/>
        <w:t>“</w:t>
      </w:r>
      <w:r>
        <w:rPr/>
        <w:t>Immigrants?” asked Nebet in surprise.</w:t>
      </w:r>
    </w:p>
    <w:p>
      <w:pPr>
        <w:pStyle w:val="Normal"/>
        <w:ind w:firstLine="456"/>
        <w:rPr/>
      </w:pPr>
      <w:r>
        <w:rPr/>
        <w:t>“</w:t>
      </w:r>
      <w:r>
        <w:rPr/>
        <w:t>Well, I suppose he means groups like the Canaanites and the Hebrews,” explained the wigmaker. “It is true that they have been in the Delta for generations, but some of the Egyptian workers resent them.”</w:t>
      </w:r>
    </w:p>
    <w:p>
      <w:pPr>
        <w:pStyle w:val="Normal"/>
        <w:ind w:firstLine="456"/>
        <w:rPr/>
      </w:pPr>
      <w:r>
        <w:rPr/>
        <w:t>Ah. Something fell into place in Nebet’s mind, like one the interlocking pieces of a cleverly carved puzzle the princess had given her. Another source of hers, a scribe in the Ministry of Foreign Residents, had told her about a new decree the other day. A decree forbidding Hebrews to have male babies.</w:t>
      </w:r>
    </w:p>
    <w:p>
      <w:pPr>
        <w:pStyle w:val="Normal"/>
        <w:ind w:firstLine="456"/>
        <w:rPr/>
      </w:pPr>
      <w:r>
        <w:rPr/>
        <w:t>Nebet had assumed that the landowners in the Western Delta, who had no Hebrews on their estates, were behind that decree. It was rumored that the Western nobles thought it was unfair for the Eastern nobles to fill their work-crew quotas with unpaid Hebrews, while they had to furnish Egyptian peasants to labor on Pharaoh’s building projects.</w:t>
      </w:r>
    </w:p>
    <w:p>
      <w:pPr>
        <w:pStyle w:val="Normal"/>
        <w:ind w:firstLine="456"/>
        <w:rPr/>
      </w:pPr>
      <w:r>
        <w:rPr/>
        <w:t>But it seemed the matter was more complicated than that. This could be important information.</w:t>
      </w:r>
    </w:p>
    <w:p>
      <w:pPr>
        <w:pStyle w:val="Normal"/>
        <w:ind w:firstLine="456"/>
        <w:rPr/>
      </w:pPr>
      <w:r>
        <w:rPr/>
        <w:t>With a gracious smile, Nebet presented the wigmaker with a small bar of silver. “Well done, my good man.”</w:t>
      </w:r>
    </w:p>
    <w:p>
      <w:pPr>
        <w:pStyle w:val="Normal"/>
        <w:ind w:firstLine="456"/>
        <w:rPr/>
      </w:pPr>
      <w:r>
        <w:rPr/>
        <w:t>“</w:t>
      </w:r>
      <w:r>
        <w:rPr/>
        <w:t>Why, thank you, lady!” He bowed and smiled and bowed, as if he had not expected to be paid. “It is always a pleasure to serve you.”</w:t>
      </w:r>
    </w:p>
    <w:p>
      <w:pPr>
        <w:pStyle w:val="Normal"/>
        <w:ind w:firstLine="456"/>
        <w:rPr/>
      </w:pPr>
      <w:r>
        <w:rPr/>
      </w:r>
    </w:p>
    <w:p>
      <w:pPr>
        <w:pStyle w:val="Normal"/>
        <w:ind w:firstLine="456"/>
        <w:rPr/>
      </w:pPr>
      <w:r>
        <w:rPr/>
      </w:r>
    </w:p>
    <w:p>
      <w:pPr>
        <w:pStyle w:val="Normal"/>
        <w:rPr>
          <w:b/>
          <w:b/>
        </w:rPr>
      </w:pPr>
      <w:r>
        <w:rPr/>
        <w:br/>
      </w:r>
      <w:r>
        <w:rPr>
          <w:b/>
        </w:rPr>
        <w:t>Chapter 4: Pi-Rameses</w:t>
      </w:r>
    </w:p>
    <w:p>
      <w:pPr>
        <w:pStyle w:val="Normal"/>
        <w:rPr>
          <w:b/>
          <w:b/>
        </w:rPr>
      </w:pPr>
      <w:r>
        <w:rPr>
          <w:b/>
        </w:rPr>
      </w:r>
    </w:p>
    <w:p>
      <w:pPr>
        <w:pStyle w:val="Normal"/>
        <w:rPr/>
      </w:pPr>
      <w:r>
        <w:rPr/>
        <w:t>Several days after the celebration for Aaron, I paddled the boat into town with my grandfather.</w:t>
      </w:r>
    </w:p>
    <w:p>
      <w:pPr>
        <w:pStyle w:val="Normal"/>
        <w:ind w:firstLine="456"/>
        <w:rPr/>
      </w:pPr>
      <w:r>
        <w:rPr/>
        <w:t>Yes! Me, Miri—not looking after my little brother, not helping</w:t>
      </w:r>
      <w:r>
        <w:rPr>
          <w:i/>
        </w:rPr>
        <w:t xml:space="preserve"> Imma</w:t>
      </w:r>
      <w:r>
        <w:rPr/>
        <w:t xml:space="preserve"> grind the barley, but gliding along the canal toward the river! And I was doing it not to get out of my chores, but to help the family.</w:t>
      </w:r>
    </w:p>
    <w:p>
      <w:pPr>
        <w:pStyle w:val="Normal"/>
        <w:ind w:firstLine="456"/>
        <w:rPr/>
      </w:pPr>
      <w:r>
        <w:rPr/>
        <w:t xml:space="preserve">At dawn, after my father left for his work-crew duty, my mother had said to my grandfather, “Going to town, </w:t>
      </w:r>
      <w:r>
        <w:rPr>
          <w:i/>
        </w:rPr>
        <w:t>Sabba?”</w:t>
      </w:r>
      <w:r>
        <w:rPr/>
        <w:t xml:space="preserve"> She was just making conversation, because of course he was going to town. It was a market day in Pi-Rameses, and therefore a chance for Kohath the Storyteller to earn a hamper full of gifts.</w:t>
      </w:r>
    </w:p>
    <w:p>
      <w:pPr>
        <w:pStyle w:val="Normal"/>
        <w:ind w:firstLine="456"/>
        <w:rPr/>
      </w:pPr>
      <w:r>
        <w:rPr/>
        <w:t xml:space="preserve">But </w:t>
      </w:r>
      <w:r>
        <w:rPr>
          <w:i/>
        </w:rPr>
        <w:t xml:space="preserve">Sabba </w:t>
      </w:r>
      <w:r>
        <w:rPr/>
        <w:t xml:space="preserve">only groaned as he limped out of the hut. When </w:t>
      </w:r>
      <w:r>
        <w:rPr>
          <w:i/>
        </w:rPr>
        <w:t xml:space="preserve">Imma </w:t>
      </w:r>
      <w:r>
        <w:rPr/>
        <w:t>started to rub his sore shoulders, he waved her away. He chanted the morning hymn, but then he made no move to get ready for town.</w:t>
      </w:r>
    </w:p>
    <w:p>
      <w:pPr>
        <w:pStyle w:val="Normal"/>
        <w:ind w:firstLine="456"/>
        <w:rPr/>
      </w:pPr>
      <w:r>
        <w:rPr/>
        <w:t xml:space="preserve">A worried line creased </w:t>
      </w:r>
      <w:r>
        <w:rPr>
          <w:i/>
        </w:rPr>
        <w:t>Imma’s</w:t>
      </w:r>
      <w:r>
        <w:rPr/>
        <w:t xml:space="preserve"> forehead. She ducked into the hut and came out with my grandfather’s best stole, the one he wore to market.</w:t>
      </w:r>
    </w:p>
    <w:p>
      <w:pPr>
        <w:pStyle w:val="Normal"/>
        <w:ind w:firstLine="456"/>
        <w:rPr/>
      </w:pPr>
      <w:r>
        <w:rPr>
          <w:i/>
        </w:rPr>
        <w:t>Sabba</w:t>
      </w:r>
      <w:r>
        <w:rPr/>
        <w:t xml:space="preserve"> scowled, though he was usually gentle with my mother. “Do I </w:t>
      </w:r>
      <w:r>
        <w:rPr>
          <w:i/>
        </w:rPr>
        <w:t>look</w:t>
      </w:r>
      <w:r>
        <w:rPr/>
        <w:t xml:space="preserve"> like I could haul a boat down to the canal and paddle it to town and haul it up on shore?” he snapped. “My joints feel like grindstones grating together.”</w:t>
      </w:r>
    </w:p>
    <w:p>
      <w:pPr>
        <w:pStyle w:val="Normal"/>
        <w:ind w:firstLine="456"/>
        <w:rPr/>
      </w:pPr>
      <w:r>
        <w:rPr>
          <w:i/>
        </w:rPr>
        <w:t>Imma</w:t>
      </w:r>
      <w:r>
        <w:rPr/>
        <w:t xml:space="preserve"> stood biting her lip and holding the blue-and-red patterned stole with tasseled ends, a fine piece of work that she had woven herself. It seemed that </w:t>
      </w:r>
      <w:r>
        <w:rPr>
          <w:i/>
        </w:rPr>
        <w:t>Sabba</w:t>
      </w:r>
      <w:r>
        <w:rPr/>
        <w:t xml:space="preserve"> really was too stiff and sore to manage the boat by himself. For the first time in years, then, he would not make his weekly trip to market. He would not return with the extra grain and oil that made the difference for us between hungry and full.</w:t>
      </w:r>
    </w:p>
    <w:p>
      <w:pPr>
        <w:pStyle w:val="Normal"/>
        <w:ind w:firstLine="456"/>
        <w:rPr/>
      </w:pPr>
      <w:r>
        <w:rPr/>
        <w:t>I followed my mother’s gaze to Aaron, who had stooped to watch a beetle—he was the only one of us not worried. It seemed to me that my brother’s backbone stuck out more sharply already. My own stomach growled, as if it were looking ahead to a disappointing supper tonight.</w:t>
      </w:r>
    </w:p>
    <w:p>
      <w:pPr>
        <w:pStyle w:val="Normal"/>
        <w:ind w:firstLine="456"/>
        <w:rPr/>
      </w:pPr>
      <w:r>
        <w:rPr/>
        <w:t xml:space="preserve">Then I had a brilliant idea. “What if </w:t>
      </w:r>
      <w:r>
        <w:rPr>
          <w:i/>
        </w:rPr>
        <w:t xml:space="preserve">Sabba </w:t>
      </w:r>
      <w:r>
        <w:rPr/>
        <w:t xml:space="preserve">had only to sit in the boat, while someone else did the work? </w:t>
      </w:r>
      <w:r>
        <w:rPr>
          <w:i/>
        </w:rPr>
        <w:t>I</w:t>
      </w:r>
      <w:r>
        <w:rPr/>
        <w:t xml:space="preserve"> could paddle the boat and carry the hamper!”</w:t>
      </w:r>
    </w:p>
    <w:p>
      <w:pPr>
        <w:pStyle w:val="Normal"/>
        <w:ind w:firstLine="456"/>
        <w:rPr/>
      </w:pPr>
      <w:r>
        <w:rPr/>
        <w:t xml:space="preserve">Of course my mother’s first thought was that it might be dangerous, or improper, or both, for me to accompany my grandfather to market. But </w:t>
      </w:r>
      <w:r>
        <w:rPr>
          <w:i/>
        </w:rPr>
        <w:t>Sabba</w:t>
      </w:r>
      <w:r>
        <w:rPr/>
        <w:t xml:space="preserve"> gave me a long, measuring look (while I held my breath). Then he nodded, and he motioned </w:t>
      </w:r>
      <w:r>
        <w:rPr>
          <w:i/>
        </w:rPr>
        <w:t>Imma</w:t>
      </w:r>
      <w:r>
        <w:rPr/>
        <w:t xml:space="preserve"> to place the stole on his shoulders.</w:t>
      </w:r>
    </w:p>
    <w:p>
      <w:pPr>
        <w:pStyle w:val="Normal"/>
        <w:ind w:firstLine="456"/>
        <w:rPr/>
      </w:pPr>
      <w:r>
        <w:rPr/>
        <w:t xml:space="preserve">And now here I was in the stern of our pitch-covered reed boat, paddling toward the river. I knew how to handle the boat, for Tamar and I were allowed to use it now and then. We went fishing in the canal, or carried heaps of cut papyrus for basket-making from the marsh to the village. As I paddled, </w:t>
      </w:r>
      <w:r>
        <w:rPr>
          <w:i/>
        </w:rPr>
        <w:t>Sabba</w:t>
      </w:r>
      <w:r>
        <w:rPr/>
        <w:t xml:space="preserve"> sat at ease in the bow, the tasseled ends of his stole fluttering in the breeze. Like a merchant with servants, he had nothing to do but shade his eyes and wave to the villagers.</w:t>
      </w:r>
    </w:p>
    <w:p>
      <w:pPr>
        <w:pStyle w:val="Normal"/>
        <w:ind w:firstLine="456"/>
        <w:rPr/>
      </w:pPr>
      <w:r>
        <w:rPr/>
        <w:t xml:space="preserve">He waved to Aunt Shiphrah, coming down to the canal to fill her water jar. She waved back—and then pointed at me, her eyes and mouth wide in a surprised grin. I could not take time to explain, but I knew she would approve. My aunt’s favorite saying is, “Risk planting one seed, and reap the reward of a hundred.” My mother does not have my aunt’s sense of adventure. </w:t>
      </w:r>
      <w:r>
        <w:rPr>
          <w:i/>
        </w:rPr>
        <w:t>Her</w:t>
      </w:r>
      <w:r>
        <w:rPr/>
        <w:t xml:space="preserve"> favorite saying is, “Old ways are best.”</w:t>
      </w:r>
    </w:p>
    <w:p>
      <w:pPr>
        <w:pStyle w:val="Normal"/>
        <w:ind w:firstLine="456"/>
        <w:rPr/>
      </w:pPr>
      <w:r>
        <w:rPr/>
        <w:t xml:space="preserve">My grandfather once remarked that I took after my aunt. He was only joking, of course, because she is not a blood relation. But I saw what he meant, and I felt proud—until I noticed the hurt expression on </w:t>
      </w:r>
      <w:r>
        <w:rPr>
          <w:i/>
        </w:rPr>
        <w:t>Imma’s</w:t>
      </w:r>
      <w:r>
        <w:rPr/>
        <w:t xml:space="preserve"> face.</w:t>
      </w:r>
    </w:p>
    <w:p>
      <w:pPr>
        <w:pStyle w:val="Normal"/>
        <w:ind w:firstLine="456"/>
        <w:rPr/>
      </w:pPr>
      <w:r>
        <w:rPr/>
        <w:t>Still, I could not help being glad that I was risking this trip to the city. I had never been to Pi-Rameses before, although I had lived within sight of its towers all my ten years. I had hardly been out of the village, Demy-en-Osiris, except to the yearly sheep-shearing festival at the edge of the Great Eastern Desert. Since my older sister Leah had married and gone to live in the landlord’s household, I had been to visit her only once.</w:t>
      </w:r>
    </w:p>
    <w:p>
      <w:pPr>
        <w:pStyle w:val="Normal"/>
        <w:ind w:firstLine="456"/>
        <w:rPr/>
      </w:pPr>
      <w:r>
        <w:rPr/>
        <w:t>Now the thought of the city ahead gave me extra energy. I paddled past boys fishing with nets, goats grazing on the canal bank, and ducks dabbling among the tips of new reeds. The floodwaters had reached their highest point two weeks ago, and the first green shoots were springing up at the edge of the shrinking canal.</w:t>
      </w:r>
    </w:p>
    <w:p>
      <w:pPr>
        <w:pStyle w:val="Normal"/>
        <w:ind w:firstLine="456"/>
        <w:rPr/>
      </w:pPr>
      <w:r>
        <w:rPr/>
        <w:t xml:space="preserve">What a day! I wished I could spread the excitement out over days, not hours. I was not only escaping my chores. I would be seeing the great city of Pi-Rameses for the first time, </w:t>
      </w:r>
      <w:r>
        <w:rPr>
          <w:i/>
        </w:rPr>
        <w:t>and</w:t>
      </w:r>
      <w:r>
        <w:rPr/>
        <w:t xml:space="preserve"> spending the day listening to </w:t>
      </w:r>
      <w:r>
        <w:rPr>
          <w:i/>
        </w:rPr>
        <w:t>Sabba’s</w:t>
      </w:r>
      <w:r>
        <w:rPr/>
        <w:t xml:space="preserve"> stories. I wondered if he would tell my favorite, the story of our ancestor Joseph.</w:t>
      </w:r>
    </w:p>
    <w:p>
      <w:pPr>
        <w:pStyle w:val="Normal"/>
        <w:ind w:firstLine="456"/>
        <w:rPr/>
      </w:pPr>
      <w:r>
        <w:rPr/>
        <w:t xml:space="preserve">I imagine Joseph as much like my Uncle Hebron, kind and calm. Except that Prince Joseph must have been taller and handsomer, and he would have dressed like wealthy Egyptian, in a pleated kilt of fine linen and a gold-and-turquoise collar. And if Prince Joseph met Steward Peneb, he would not have to bow to the landlord’s steward. No, Prince Joseph would watch Peneb bow to </w:t>
      </w:r>
      <w:r>
        <w:rPr>
          <w:i/>
        </w:rPr>
        <w:t>him.</w:t>
      </w:r>
    </w:p>
    <w:p>
      <w:pPr>
        <w:pStyle w:val="Normal"/>
        <w:ind w:firstLine="456"/>
        <w:rPr/>
      </w:pPr>
      <w:r>
        <w:rPr/>
        <w:t>Of course the beginning of the story of Prince Joseph was so horrible that I could hardly stand to listen to it. Joseph’s own brothers sold him into slavery. And then they told their father that he had been killed by a wild beast. True, they were only Joseph’s half brothers, and true, Joseph had acted arrogant and overbearing—but still!</w:t>
      </w:r>
    </w:p>
    <w:p>
      <w:pPr>
        <w:pStyle w:val="Normal"/>
        <w:ind w:firstLine="456"/>
        <w:rPr/>
      </w:pPr>
      <w:r>
        <w:rPr/>
        <w:t>I thought of my brother Aaron, the way he listened so closely to me and repeated the words I taught him. And the way he put out his arms for “Miwi” to pick him up. I could not imagine being really angry with him, let alone selling him into slavery.</w:t>
      </w:r>
    </w:p>
    <w:p>
      <w:pPr>
        <w:pStyle w:val="Normal"/>
        <w:ind w:firstLine="456"/>
        <w:rPr/>
      </w:pPr>
      <w:r>
        <w:rPr/>
      </w:r>
    </w:p>
    <w:p>
      <w:pPr>
        <w:pStyle w:val="Normal"/>
        <w:ind w:firstLine="456"/>
        <w:rPr/>
      </w:pPr>
      <w:r>
        <w:rPr/>
        <w:t>By the time we reached the river, my arms were beginning to ache with the unaccustomed paddling. I was glad to push the boat through the tufts of last year’s papyrus and let it be drawn into the Nile’s current. But I quickly realized that I could not just let the boat drift downstream. The river was as crowded as a sheep pen, and I had to work hard to steer out of the way of ferries and barges and galleys and flocks of reed boats.</w:t>
      </w:r>
    </w:p>
    <w:p>
      <w:pPr>
        <w:pStyle w:val="Normal"/>
        <w:ind w:firstLine="456"/>
        <w:rPr/>
      </w:pPr>
      <w:r>
        <w:rPr/>
        <w:t>The marshy edge of the river soon turned into a solid bank. Every bend in the river revealed some wonder, and I could hardly pay attention to the traffic on the water. Here came temple after temple, with great stone pillars and gold-covered doors and images of animal-headed gods. Here came the palace—not just a building but a whole town in itself, hidden by walls and protected by guard towers. And in front of the palace gates loomed a statue, threateningly tall in spite of the fact that it was seated. I stared, drawing in my breath sharply.</w:t>
      </w:r>
    </w:p>
    <w:p>
      <w:pPr>
        <w:pStyle w:val="Normal"/>
        <w:ind w:firstLine="456"/>
        <w:rPr/>
      </w:pPr>
      <w:r>
        <w:rPr/>
        <w:t>“</w:t>
      </w:r>
      <w:r>
        <w:rPr/>
        <w:t>Yes, that statue is large,” said my grandfather dryly. “But Pharaoh himself is only a man, not a god as the Egyptians believe.”</w:t>
      </w:r>
    </w:p>
    <w:p>
      <w:pPr>
        <w:pStyle w:val="Normal"/>
        <w:ind w:firstLine="456"/>
        <w:rPr/>
      </w:pPr>
      <w:r>
        <w:rPr/>
        <w:t>I still stared, noticing the smaller statue of a beautiful girl leaning against Pharaoh’s knee.</w:t>
      </w:r>
    </w:p>
    <w:p>
      <w:pPr>
        <w:pStyle w:val="Normal"/>
        <w:ind w:firstLine="456"/>
        <w:rPr/>
      </w:pPr>
      <w:r>
        <w:rPr/>
        <w:t>“</w:t>
      </w:r>
      <w:r>
        <w:rPr/>
        <w:t>Miri! Be careful!”</w:t>
      </w:r>
    </w:p>
    <w:p>
      <w:pPr>
        <w:pStyle w:val="Normal"/>
        <w:ind w:firstLine="456"/>
        <w:rPr/>
      </w:pPr>
      <w:r>
        <w:rPr>
          <w:i/>
        </w:rPr>
        <w:t>Sabba’s</w:t>
      </w:r>
      <w:r>
        <w:rPr/>
        <w:t xml:space="preserve"> warning made me jump, just in time to avoid the lumber barge bearing down on us. The traffic upstream and downstream was swirling into one tangled knot in front of the city gates. To my relief, I did not have to steer through the knot; peasants were not allowed to use the public docks. </w:t>
      </w:r>
      <w:r>
        <w:rPr>
          <w:i/>
        </w:rPr>
        <w:t>Sabba</w:t>
      </w:r>
      <w:r>
        <w:rPr/>
        <w:t xml:space="preserve"> directed me farther downstream to a shallow inlet, and I beached our reed boat with dozens like it.</w:t>
      </w:r>
    </w:p>
    <w:p>
      <w:pPr>
        <w:pStyle w:val="Normal"/>
        <w:ind w:firstLine="456"/>
        <w:rPr/>
      </w:pPr>
      <w:r>
        <w:rPr/>
        <w:t>We climbed the bank to the market, which was a whole village of boots and stalls and people and animals outside the gates. There was so much to see and hear and smell that I longed to look around, but my grandfather hustled me along. “We are late,” he grumbled. “What if some juggler takes my usual place?”</w:t>
      </w:r>
    </w:p>
    <w:p>
      <w:pPr>
        <w:pStyle w:val="Normal"/>
        <w:ind w:firstLine="456"/>
        <w:rPr/>
      </w:pPr>
      <w:r>
        <w:rPr/>
        <w:t xml:space="preserve">His usual place, it turned out, was beside one of the huge pylons that framed the city gates. A woodworker, a tall, lanky Canaanite named Talmai, had a permanent stall there, and he seemed glad to see </w:t>
      </w:r>
      <w:r>
        <w:rPr>
          <w:i/>
        </w:rPr>
        <w:t>Sabba</w:t>
      </w:r>
      <w:r>
        <w:rPr/>
        <w:t>. “Put your mat right here, Grandfather Storyteller,” he called. “Help me drum up some business!”</w:t>
      </w:r>
    </w:p>
    <w:p>
      <w:pPr>
        <w:pStyle w:val="Normal"/>
        <w:ind w:firstLine="456"/>
        <w:rPr/>
      </w:pPr>
      <w:r>
        <w:rPr/>
        <w:t xml:space="preserve">Before I finished unrolling </w:t>
      </w:r>
      <w:r>
        <w:rPr>
          <w:i/>
        </w:rPr>
        <w:t xml:space="preserve">Sabba’s </w:t>
      </w:r>
      <w:r>
        <w:rPr/>
        <w:t>mat and placing the open hamper where he told me, the audience began to gather. They sat on their haunches in the space in front of my grandfather or on the base of the pylon. I knelt on the edge of the mat and stared at them.</w:t>
      </w:r>
    </w:p>
    <w:p>
      <w:pPr>
        <w:pStyle w:val="Normal"/>
        <w:ind w:firstLine="456"/>
        <w:rPr/>
      </w:pPr>
      <w:r>
        <w:rPr/>
        <w:t xml:space="preserve">There were Egyptians in white linen, men and women with kohl-painted eyes. There were some very dark-skinned people; I knew from </w:t>
      </w:r>
      <w:r>
        <w:rPr>
          <w:i/>
        </w:rPr>
        <w:t>Sabba’s</w:t>
      </w:r>
      <w:r>
        <w:rPr/>
        <w:t xml:space="preserve"> stories that they were Nubians from the south. And those men with tattoos and pointed beards must be Lybians from the west. Then there were people so strange-looking that I could not even guess where they were from, like one youth about my cousin Ephraim’s age, with oiled ringlets and a cinched-in waist.</w:t>
      </w:r>
    </w:p>
    <w:p>
      <w:pPr>
        <w:pStyle w:val="Normal"/>
        <w:ind w:firstLine="456"/>
        <w:rPr/>
      </w:pPr>
      <w:r>
        <w:rPr/>
        <w:t>When there was a good crowd, my grandfather held up his hand for quiet. He began to speak in Egyptian. First he welcomed his audience and told them a short, funny story at no charge. Then people began to step forward, placing gifts in the hamper: loaves of fine wheaten bread with sesame seeds, a pot of goose fat, and earrings of lapis lazuli, that stone as blue as the sky.</w:t>
      </w:r>
    </w:p>
    <w:p>
      <w:pPr>
        <w:pStyle w:val="Normal"/>
        <w:ind w:firstLine="456"/>
        <w:rPr/>
      </w:pPr>
      <w:r>
        <w:rPr/>
        <w:t xml:space="preserve">Those who gave a gift could request a story, a particular kind of story if they liked. </w:t>
      </w:r>
      <w:r>
        <w:rPr>
          <w:i/>
        </w:rPr>
        <w:t xml:space="preserve">Sabba </w:t>
      </w:r>
      <w:r>
        <w:rPr/>
        <w:t xml:space="preserve"> told first an animal fable, then a love story, then the tale of a merchant’s travels in strange lands. Eventually he launched into stories of terrible disasters.</w:t>
      </w:r>
    </w:p>
    <w:p>
      <w:pPr>
        <w:pStyle w:val="Normal"/>
        <w:ind w:firstLine="456"/>
        <w:rPr/>
      </w:pPr>
      <w:r>
        <w:rPr/>
        <w:t xml:space="preserve">The crowd seemed to like the disaster stories best. After </w:t>
      </w:r>
      <w:r>
        <w:rPr>
          <w:i/>
        </w:rPr>
        <w:t>Sabba</w:t>
      </w:r>
      <w:r>
        <w:rPr/>
        <w:t xml:space="preserve"> finished the story of how the Lord destroyed the wicked city of Gomorrah with fire from the sky, a sigh ran around the audience. There was a pause, and then Talmai the woodworker laid a carved walking stick beside the hamper. “Tell the story of the Great Flood.”</w:t>
      </w:r>
    </w:p>
    <w:p>
      <w:pPr>
        <w:pStyle w:val="Normal"/>
        <w:ind w:firstLine="456"/>
        <w:rPr/>
      </w:pPr>
      <w:r>
        <w:rPr/>
        <w:t xml:space="preserve">I had heard about our ancestor Noah and his ark many times, of course. I only half-listened as </w:t>
      </w:r>
      <w:r>
        <w:rPr>
          <w:i/>
        </w:rPr>
        <w:t>Sabba</w:t>
      </w:r>
      <w:r>
        <w:rPr/>
        <w:t xml:space="preserve"> began, “Long, long ago, in a land where the crops were watered with rain from the sky instead of a flood from the river . . .”</w:t>
      </w:r>
    </w:p>
    <w:p>
      <w:pPr>
        <w:pStyle w:val="Normal"/>
        <w:ind w:firstLine="456"/>
        <w:rPr/>
      </w:pPr>
      <w:r>
        <w:rPr/>
        <w:t>When my cousin Tamar and I were younger, we sometimes played a game we called “Land of Our Ancestors.” We heaped up piles of mud from the canal bank for mountains and scratched plowed fields in the miniature valleys and built tiny huts and sheepfolds. Then I would dip a handful of grass in the canal ad shake “rain” on the fields.</w:t>
      </w:r>
    </w:p>
    <w:p>
      <w:pPr>
        <w:pStyle w:val="Normal"/>
        <w:ind w:firstLine="456"/>
        <w:rPr/>
      </w:pPr>
      <w:r>
        <w:rPr/>
        <w:t>“</w:t>
      </w:r>
      <w:r>
        <w:rPr/>
        <w:t xml:space="preserve">. . . there lived a man named Noah,” </w:t>
      </w:r>
      <w:r>
        <w:rPr>
          <w:i/>
        </w:rPr>
        <w:t>Sabba</w:t>
      </w:r>
      <w:r>
        <w:rPr/>
        <w:t xml:space="preserve"> was saying.</w:t>
      </w:r>
    </w:p>
    <w:p>
      <w:pPr>
        <w:pStyle w:val="Normal"/>
        <w:ind w:firstLine="456"/>
        <w:rPr/>
      </w:pPr>
      <w:r>
        <w:rPr/>
        <w:t>From where I was sitting, I could watch the audience, but I could also study the paintings on the whitewashed surface of the pylon in back of my grandfather.</w:t>
      </w:r>
    </w:p>
    <w:p>
      <w:pPr>
        <w:pStyle w:val="Normal"/>
        <w:ind w:firstLine="456"/>
        <w:rPr/>
      </w:pPr>
      <w:r>
        <w:rPr/>
        <w:t xml:space="preserve">The picture right above </w:t>
      </w:r>
      <w:r>
        <w:rPr>
          <w:i/>
        </w:rPr>
        <w:t>Sabba</w:t>
      </w:r>
      <w:r>
        <w:rPr/>
        <w:t xml:space="preserve"> showed Pharaoh in his gilded chariot, wearing his blue war crown. He smiled calmly as he drew his bow to send another arrow flying toward his enemies. Dead soldiers, their bodies pierced with arrows, littered the ground under his two rearing warhorses. Pharaoh was larger than life-size, but his enemies—Easterners, judging by their striped tunics—were little, to show how unimportant they were.</w:t>
      </w:r>
    </w:p>
    <w:p>
      <w:pPr>
        <w:pStyle w:val="Normal"/>
        <w:ind w:firstLine="456"/>
        <w:rPr/>
      </w:pPr>
      <w:r>
        <w:rPr/>
        <w:t>My grandfather’s voice pulled me back into his story. I was surprised at how different it sounded in Egyptian. When he had told the story of Noah and the Great Flood to our clan, up on the rooftop in the dark, it had seemed comforting. I had felt the coziness of the ark, and the way the floodwater rocked it like a mother rocking her baby.</w:t>
      </w:r>
    </w:p>
    <w:p>
      <w:pPr>
        <w:pStyle w:val="Normal"/>
        <w:ind w:firstLine="456"/>
        <w:rPr/>
      </w:pPr>
      <w:r>
        <w:rPr/>
        <w:t xml:space="preserve">But today, as I listened to the Egyptian words and watched the tense faces of the strangers in the audience, the story sounded like a threat. </w:t>
      </w:r>
      <w:r>
        <w:rPr>
          <w:i/>
        </w:rPr>
        <w:t>Sabba’s</w:t>
      </w:r>
      <w:r>
        <w:rPr/>
        <w:t xml:space="preserve"> voice seemed to be urging us to imagine what it would be like if the Great Flood poured into the city of Pi-Rameses. The river would overflow, covering first the docks and then the stone steps to the city gates. The water would surge through the marketplace.</w:t>
      </w:r>
    </w:p>
    <w:p>
      <w:pPr>
        <w:pStyle w:val="Normal"/>
        <w:ind w:firstLine="456"/>
        <w:rPr/>
      </w:pPr>
      <w:r>
        <w:rPr/>
        <w:t>“</w:t>
      </w:r>
      <w:r>
        <w:rPr/>
        <w:t>And still the heavens poured water,” my grandfather was saying, “and the floodwaters continued to rise. Up around the tree trunks and the walls of houses—”</w:t>
      </w:r>
    </w:p>
    <w:p>
      <w:pPr>
        <w:pStyle w:val="Normal"/>
        <w:rPr>
          <w:b/>
          <w:b/>
        </w:rPr>
      </w:pPr>
      <w:r>
        <w:rPr/>
        <w:t>At that moment, the marketplace seemed to fade away, like stars before the rising sun. The noise of merchants hawking their wares and customers bargaining and animals braying and bleating died away, too. And the painting of Pharaoh in his chariot began to change.</w:t>
      </w:r>
      <w:r>
        <w:rPr>
          <w:b/>
        </w:rPr>
        <w:t xml:space="preserv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0:00Z</dcterms:created>
  <dc:creator>HP Authorized Customer</dc:creator>
  <dc:description/>
  <cp:keywords/>
  <dc:language>en-US</dc:language>
  <cp:lastModifiedBy>HP Authorized Customer</cp:lastModifiedBy>
  <dcterms:modified xsi:type="dcterms:W3CDTF">2012-12-17T16:54:00Z</dcterms:modified>
  <cp:revision>5</cp:revision>
  <dc:subject/>
  <dc:title/>
</cp:coreProperties>
</file>